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รวจสอบคำขอและเอกสารหลักฐานพร้อมบันทึกข้อบกพร่อง</w:t>
      </w:r>
    </w:p>
    <w:p>
      <w:pPr>
        <w:pStyle w:val="Normal"/>
        <w:spacing w:lineRule="atLeast" w:line="2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การ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ตั้งสถานพยาบาลเอกช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ใหม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ยื่นคำขอ  ที่กลุ่มงานคุ้มครองผู้บริโภคและเภสัชสาธารณสุข สส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ยอง  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บื้องต้น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ผู้ยื่นคำข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นพยาบาล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spacing w:lineRule="atLeast" w:line="20" w:before="120" w:after="120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ยื่นคำขอต้องจัดเรียงเอกสารและหลักฐานตามรายการดังต่อไปนี้ และตรวจสอบตนเอง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ทำเครื่องหมาย  </w:t>
      </w:r>
      <w:r>
        <w:rPr>
          <w:rFonts w:ascii="TH SarabunPSK" w:hAnsi="TH SarabunPSK" w:eastAsia="Wingdings 2" w:cs="TH SarabunPSK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 ม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ถ้วน  หรือเครื่องหมาย  </w:t>
      </w:r>
      <w:r>
        <w:rPr>
          <w:rFonts w:ascii="TH SarabunPSK" w:hAnsi="TH SarabunPSK" w:eastAsia="Wingdings 2" w:cs="TH SarabunPSK"/>
          <w:sz w:val="30"/>
          <w:sz w:val="30"/>
          <w:szCs w:val="30"/>
        </w:rPr>
        <w:t>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ไม่ม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ครบถ้วน  หรือ เครื่องหมา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ไม่จำเป็นต้องม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992"/>
        <w:gridCol w:w="99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ป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อกสารของผู้รับอนุญาต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อนุมัติแผนงานการจัดตั้งสถานพยาบาล ประเภทที่ไม่รับผู้ป่วยไว้ค้างค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7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รายละเอียดให้ครบถ้ว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 นิติบุคคล ให้ตรวจสอบการลงนาม ตามเงื่อนไข และลงนามประทับตร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การจัดตั้งสถานพยาบาล ประเภทที่ไม่รับผู้ป่วยไว้ค้างค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7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ออนุญาตให้ประกอบกิจการสถานพยาบ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ที่ตั้งและพิกัดที่ตั้งประกอบกา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จำตัวประชาชนผู้ยื่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ผู้ย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เดิน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เป็นชาวต่างชาติ  พร้อมทั้งลงนามรับรองสำเนาถูกต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ะเบียนสมร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การเปลี่ยน 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กุ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การจดทะเบีย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วัตถุประสงค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ิ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จดทะเบียน 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ลงนามตามเงื่อนไขของนิติบุคคล และประทับตร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รับรองแพทย์ของผู้ยื่นเป็นผู้รับอนุญา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ที่ทางไปคลิน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ผังภายในคลิน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ตำแหน่งห้องตรวจโรค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ภายใน ทุกห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ป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323215</wp:posOffset>
                      </wp:positionV>
                      <wp:extent cx="28067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1pt;height:23.3pt;mso-wrap-distance-left:9.05pt;mso-wrap-distance-right:9.05pt;mso-wrap-distance-top:0pt;mso-wrap-distance-bottom:0pt;margin-top:-25.4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และมอบอำนาจช่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การมอบอำนา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ทับตราบริษั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แสตมป์อาก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อำนา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แสดงบัตรตัวจร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                  ผู้รับมอบอำนา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แสดงบัตรตัวจร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เอกสารสิทธิ์ความเป็นเจ้าของสถานที่ เช่น สัญญาเช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า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 ที่ผู้รับอนุญาตไม่ได้มีสถานะเป็น       เจ้าบ้าน ให้ผู้เช่า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ที่ตั้งคลิน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ตอบรับการกำจัดขยะติดเชื้อ เช่น สำเนาใบเสร็จ สัญญากับบริษั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การรับรองผลิ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ข้า เครื่องมือแพทย์ จาก 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หนังสือรับรองเครื่องเอกซเร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ให้ใช้ชื่อคลินิกซ้ำกับที่อื่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เป็น สาขา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ของผู้ดำเนินการ และผู้ประกอบวิชาชีพร่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แสดงความจำนงเป็นผู้ปฏิบัติงานในสถานพยาบาลของผู้ประกอบวิช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รายละเอียดให้ครบถ้วนถูกต้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อรับใบอนุญาตให้ดำเนินการสถานพยาบ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เปลี่ยนตัวผู้ดำเนิน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รับรองของผู้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ผู้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ทะเบียนบ้านอยู่จังหวัด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             ผู้ประกอบวิช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ผู้ประกอบวิช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ะเบียนสมร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การเปลี่ยน 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กุ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พทย์ผู้ประกอบวิช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นับแต่วันยื่นคำข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br w:type="page"/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-105410</wp:posOffset>
                </wp:positionV>
                <wp:extent cx="25019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4.5pt;mso-wrap-distance-left:9.05pt;mso-wrap-distance-right:9.05pt;mso-wrap-distance-top:0pt;mso-wrap-distance-bottom:0pt;margin-top:-8.3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7"/>
        <w:gridCol w:w="979"/>
        <w:gridCol w:w="992"/>
        <w:gridCol w:w="99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ป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ใบประกอบวิชาชีพ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วุฒิบั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เฉพาะ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หน้าตรง 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 จด 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เดียว 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หน้าตรง 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X 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ดำเนินการ และประกอบวิชาชีพ  มาแสดงตัว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 สส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ผู้รับอนุญาต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จ้าข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ผู้ประกอบวิชาชีพคนเดียวกัน ให้ใช้เอกสารชุดเดียว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ทราบผลการรับคำขอ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4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ผู้ประกอบการ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37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ยื่นคำขอครั้งแร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ับคำขอ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คำขอแบบมีเงื่อนไข โดยจะแก้ไข ภายใน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ับแต่วันถัดจากวันที่รับคำข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ากพ้นกำหนด จะส่งคืนคำข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คำขอ  เนื่องจากเอกสารครบถ้วน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ยื่นคำขอครั้งแร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ับคำขอ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คำขอแบบมีเงื่อนไข โดยจะแก้ไขภายใน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ับแต่วันถัดจากวันที่รับคำข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ากพ้นกำหนด จะส่งคืนคำข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คำขอ  เนื่องจากเอกสารครบถ้วน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แก้ไขข้อบกพร่อ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ืนคำขอ เนื่องจาก เอกสารไม่ครบถ้วน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คำขอ เนื่องจาก ยื่นเอกส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บถ้วน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แก้ไขข้อบกพร่อ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ืนคำขอ เนื่องจาก เอกสารไม่ครบถ้วน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คำขอ เนื่องจาก ยื่นเอกส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บถ้วน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</w:p>
        </w:tc>
      </w:tr>
    </w:tbl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9:00Z</dcterms:created>
  <dc:creator>admin</dc:creator>
  <dc:description/>
  <dc:language>en-US</dc:language>
  <cp:lastModifiedBy>admin</cp:lastModifiedBy>
  <cp:lastPrinted>2016-01-05T14:22:00Z</cp:lastPrinted>
  <dcterms:modified xsi:type="dcterms:W3CDTF">2020-11-06T02:29:00Z</dcterms:modified>
  <cp:revision>2</cp:revision>
  <dc:subject/>
  <dc:title/>
</cp:coreProperties>
</file>