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12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ตรวจสอบคำขอและเอกสารหลักฐานพร้อมบันทึกข้อบกพร่อง</w:t>
      </w:r>
    </w:p>
    <w:p>
      <w:pPr>
        <w:pStyle w:val="Normal"/>
        <w:spacing w:lineRule="atLeast" w:line="20" w:before="12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ขอเปลี่ยนแปลงรายการในใบอนุญาต </w:t>
      </w:r>
    </w:p>
    <w:p>
      <w:pPr>
        <w:pStyle w:val="Normal"/>
        <w:spacing w:lineRule="atLeast" w:line="2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ื่น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>ที่กลุ่มงานคุ้มครองผู้บริโภค</w:t>
      </w:r>
      <w:r>
        <w:rPr>
          <w:rFonts w:ascii="TH SarabunPSK" w:hAnsi="TH SarabunPSK" w:cs="TH SarabunPSK"/>
          <w:sz w:val="32"/>
          <w:sz w:val="32"/>
          <w:szCs w:val="32"/>
        </w:rPr>
        <w:t>และเภสัช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ส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ะยอง  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</w:t>
      </w:r>
    </w:p>
    <w:p>
      <w:pPr>
        <w:pStyle w:val="Normal"/>
        <w:spacing w:lineRule="atLeast" w:line="2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ผู้ยื่นคำข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spacing w:lineRule="atLeast" w:line="2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ถาน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spacing w:lineRule="atLeast" w:line="20" w:before="120" w:after="12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เรียงเอกสารและตรวจ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อกสาร โ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ทำ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รณี 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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spacing w:lineRule="atLeast" w:line="2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 เครื่องหมาย –</w:t>
      </w:r>
      <w:r>
        <w:rPr>
          <w:rFonts w:cs="TH SarabunPSK" w:ascii="TH SarabunPSK" w:hAnsi="TH SarabunPSK"/>
          <w:b/>
          <w:bCs/>
          <w:sz w:val="32"/>
          <w:szCs w:val="32"/>
        </w:rPr>
        <w:t>--------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จำเป็นต้องมี</w:t>
      </w:r>
    </w:p>
    <w:p>
      <w:pPr>
        <w:pStyle w:val="Normal"/>
        <w:spacing w:lineRule="atLeast" w:line="2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851"/>
        <w:gridCol w:w="992"/>
        <w:gridCol w:w="850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เอกส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บั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ป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มิ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น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มิ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ฟอร์มคำข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ind w:left="34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ำขอเปลี่ยนแปลงรายการในใบอนุญาตให้ประกอบกิจการสถานพยาบา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 สพ</w:t>
            </w:r>
            <w:r>
              <w:rPr>
                <w:rFonts w:cs="TH SarabunPSK" w:ascii="TH SarabunPSK" w:hAnsi="TH SarabunPSK"/>
                <w:sz w:val="28"/>
              </w:rPr>
              <w:t>.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อกรายละเอียดให้ครบถ้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ะบุรายลเอียดที่ต้องการขอเปลี่ยนแปล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นิติ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นาม </w:t>
            </w:r>
            <w:r>
              <w:rPr>
                <w:rFonts w:cs="TH SarabunPSK" w:ascii="TH SarabunPSK" w:hAnsi="TH SarabunPSK"/>
                <w:sz w:val="28"/>
              </w:rPr>
              <w:t>+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ท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้วแต่กรณ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ind w:left="34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ำขอเปลี่ยนแปลงการประกอบกิจการสถานพยาบาล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 สพ</w:t>
            </w:r>
            <w:r>
              <w:rPr>
                <w:rFonts w:cs="TH SarabunPSK" w:ascii="TH SarabunPSK" w:hAnsi="TH SarabunPSK"/>
                <w:sz w:val="28"/>
              </w:rPr>
              <w:t>.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ind w:left="34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ำขอเปลี่ยนแปลงรายการในใบอนุญาตให้ดำเนินการสถานพยาบา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 สพ</w:t>
            </w:r>
            <w:r>
              <w:rPr>
                <w:rFonts w:cs="TH SarabunPSK" w:ascii="TH SarabunPSK" w:hAnsi="TH SarabunPSK"/>
                <w:sz w:val="28"/>
              </w:rPr>
              <w:t>.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รณีผู้รับอนุญาตเป็นนิติบุคคล และ หรือ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อบอำนาจให้ผู้อื่นมาดำเนินกา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ังสือรับรองนิติบุคคล และวัตถุประสงค์ของบริษัท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ชื่อผู้มีอำนาจลงนาม และวัตถุประสงค์ของบริษั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ังสือมอบอำนาจทั่วไป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ิดอากรแสตมป์ </w:t>
            </w:r>
            <w:r>
              <w:rPr>
                <w:rFonts w:cs="TH SarabunPSK" w:ascii="TH SarabunPSK" w:hAnsi="TH SarabunPSK"/>
                <w:sz w:val="28"/>
              </w:rPr>
              <w:t xml:space="preserve">10/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้วแต่กรณ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เนาบัตรประจำตัวประชาชนผู้มอบอำนาจ และผู้รับมอบอำนา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ถ้าเป็นชาวต่างชาติ ให้ใช้ </w:t>
            </w:r>
            <w:r>
              <w:rPr>
                <w:rFonts w:cs="TH SarabunPSK" w:ascii="TH SarabunPSK" w:hAnsi="TH SarabunPSK"/>
                <w:sz w:val="28"/>
              </w:rPr>
              <w:t xml:space="preserve">Passport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work permit</w:t>
            </w:r>
          </w:p>
        </w:tc>
      </w:tr>
      <w:tr>
        <w:trPr>
          <w:trHeight w:val="339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ประกอบการยื่นคำขอ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อนุญาตให้ประกอบกิจการสถานพยาบาล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พ</w:t>
            </w:r>
            <w:r>
              <w:rPr>
                <w:rFonts w:cs="TH SarabunPSK" w:ascii="TH SarabunPSK" w:hAnsi="TH SarabunPSK"/>
                <w:sz w:val="28"/>
              </w:rPr>
              <w:t>.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สูญหายให้ใช้ใบแจ้งความ                      แล้วยื่นขอใบแทน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อนุญาตให้ดำเนินการสถานพยาบา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พ</w:t>
            </w:r>
            <w:r>
              <w:rPr>
                <w:rFonts w:cs="TH SarabunPSK" w:ascii="TH SarabunPSK" w:hAnsi="TH SarabunPSK"/>
                <w:sz w:val="28"/>
              </w:rPr>
              <w:t>.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ุดทะเบียนสถานพยาบาล ประเภทที่ไม่รับผู้ป่วยไว้ค้างคื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พ</w:t>
            </w:r>
            <w:r>
              <w:rPr>
                <w:rFonts w:cs="TH SarabunPSK" w:ascii="TH SarabunPSK" w:hAnsi="TH SarabunPSK"/>
                <w:sz w:val="28"/>
              </w:rPr>
              <w:t>.8) 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ุดเขียว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ปลี่ยนชื่อนิติบุคคล หรือ แก้ไขรายชื่อผู้รับอนุญาต ของนิติบุคค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ังสือรับรองนิติบุคคล และวัตถุประสงค์ของบริษั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แก้ไขเป็นชื่อนิติบุคคลใหม่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ชื่อผู้มีอำนาจลงนาม และวัตถุประสงค์ของบริษัท</w:t>
            </w:r>
          </w:p>
        </w:tc>
      </w:tr>
      <w:tr>
        <w:trPr>
          <w:trHeight w:val="7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เนาบัตรประชาชนของผู้รับอนุญาตที่มีการแก้ไ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ถ้าเป็นชาวต่างชาติ ให้ใช้ </w:t>
            </w:r>
            <w:r>
              <w:rPr>
                <w:rFonts w:cs="TH SarabunPSK" w:ascii="TH SarabunPSK" w:hAnsi="TH SarabunPSK"/>
                <w:sz w:val="28"/>
              </w:rPr>
              <w:t xml:space="preserve">Passport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work permi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992"/>
        <w:gridCol w:w="993"/>
        <w:gridCol w:w="1134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เอกส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บั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ป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น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ปลี่ยนชื่อ สกุลของผู้รับอนุญา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20" w:before="120" w:after="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20" w:before="120" w:after="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การเปลี่ยน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กุ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การจดทะเบียนสมร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bookmarkStart w:id="0" w:name="_GoBack"/>
            <w:bookmarkEnd w:id="0"/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ปลี่ยนแปลงเวลาเปิดทำ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20" w:before="12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20" w:before="12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ถ่ายของผู้ดำเนินการ ขนาด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้ว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ูปถ่ายสถานพยาบาล ที่แสดง วัน เวลาทำการ ให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ปลี่ยนชื่อสถานพยาบา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ถ่ายป้ายชื่อสถานพยาบา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ม่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ติดเลขที่             ใบอนุญาตให้ประกอบกิจการแล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ปลี่ยนลักษณะสถานพยาบาล หรือแผนผังภายใน ของสถานพยาบา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แปลนแผนผังภายใน  ระบุห้องให้บริการตามมาตรฐานของสถานพยาบาล แต่ละประเภ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สารของผู้ประกอบวิชาชีพ ในสาขาที่ยื่นประกอบวิชาชีพในสถานพยาบา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แบบ สพ</w:t>
            </w:r>
            <w:r>
              <w:rPr>
                <w:rFonts w:cs="TH SarabunPSK" w:ascii="TH SarabunPSK" w:hAnsi="TH SarabunPSK"/>
                <w:sz w:val="28"/>
              </w:rPr>
              <w:t xml:space="preserve">.6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ยื่นเพิ่มบริการ หรือ เครื่องมือแพทย์ในสถานพยาบา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แปลนแผนผังภายใน ระบุห้องให้บริการและ                   เครื่องมือแพท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เนาใบอนุญาตผล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ข้า เครื่องมือแพท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เนาใบรับแจ้งครอบครองเครื่องเอ็กซเรย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720" w:leader="none"/>
        </w:tabs>
        <w:spacing w:lineRule="atLeast" w:line="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ตรวจสอบเอกสาร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92"/>
      </w:tblGrid>
      <w:tr>
        <w:trPr>
          <w:trHeight w:val="4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ผู้ประกอบการ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เจ้าหน้าที่</w:t>
            </w:r>
          </w:p>
        </w:tc>
      </w:tr>
      <w:tr>
        <w:trPr>
          <w:trHeight w:val="19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คำขอ  เพื่อดำเนินการต่อไป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คำขอ มีเงื่อนไขให้ยื่นเอสารเพิ่ม ภายใ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 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รับคำขอ เนื่องจากเอกสารไม่ครบ  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ยื่นคำข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มอบ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คำขอ  เพื่อดำเนินการต่อไป 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คำขอ มีเงื่อนไขให้ยื่นเอสารเพิ่ม 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รับคำขอ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เอกสารไม่ครบ  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ื่นคำขอและเอกสาร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คำขอ  เพื่อดำเนินการต่อไป 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รับคำข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เอกสารไม่ครบ  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ยื่นคำข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มอบอำนา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ื่นคำขอและเอกสาร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คำขอ  เพื่อดำเนินการต่อไป 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รับคำขอ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เอกสารไม่ครบ  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</w:tbl>
    <w:p>
      <w:pPr>
        <w:pStyle w:val="Normal"/>
        <w:spacing w:lineRule="atLeast" w:line="2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255" w:leader="none"/>
        </w:tabs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85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03:00Z</dcterms:created>
  <dc:creator>admin</dc:creator>
  <dc:description/>
  <cp:keywords/>
  <dc:language>en-US</dc:language>
  <cp:lastModifiedBy>admin</cp:lastModifiedBy>
  <cp:lastPrinted>2019-10-15T10:00:00Z</cp:lastPrinted>
  <dcterms:modified xsi:type="dcterms:W3CDTF">2019-10-15T04:18:00Z</dcterms:modified>
  <cp:revision>8</cp:revision>
  <dc:subject/>
  <dc:title/>
</cp:coreProperties>
</file>