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คำขอและเอกสารหลักฐานพร้อมบันทึกข้อบกพร่อง</w:t>
      </w:r>
    </w:p>
    <w:p>
      <w:pPr>
        <w:pStyle w:val="Normal"/>
        <w:spacing w:lineRule="atLeast" w:line="2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โอนกิจการสถานพยาบาล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งานคุ้มคร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>และเภสัช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อง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รียงเอกสารและ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 โ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ณี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เครื่องหมาย –</w:t>
      </w:r>
      <w:r>
        <w:rPr>
          <w:rFonts w:cs="TH SarabunPSK" w:ascii="TH SarabunPSK" w:hAnsi="TH SarabunPSK"/>
          <w:b/>
          <w:bCs/>
          <w:sz w:val="32"/>
          <w:szCs w:val="32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จำเป็นต้องม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992"/>
        <w:gridCol w:w="99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ของผู้ประกอบ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โอนใบอนุญาตให้ประกอบกิจการสถาน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กรายละเอียดให้ครบถ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รับโ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ประทับ กรณีนิติ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ประกอบการยื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อนุญาตให้ประกอบกิจการสถาน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สูญหายให้แจ้งควา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ให้ดำเนินการสถานพยา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สูญหายให้แจ้งควา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ดำเนินการขอ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ุดทะเบียนสถาน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8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ดเข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สูญหายให้แจ้งควา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ดำเนินการขอ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รูปถ่ายและรายละเอียด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กอบวิชาชีพ ในคลิน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น้ำ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และวัตถุประสงค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ีเป็นนิติบุคคล  ลงนามสำเนาถูก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เงื่อนไ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อง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เจ้า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ม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รับรองสำเนาถูกต้อ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จ้าของใหม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โ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สิทธิ์ความเป็นเจ้า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เช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 เป็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992"/>
        <w:gridCol w:w="99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ป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โอน ไม่มาดำเนินการด้วยตนเ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และมอบอำนาจช่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ีเป็นนิติบุคคล  ลงนามสำเนาถูก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เงื่อนไข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แสตมป์อาก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/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รับรองสำเนาถูกต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รับรองสำเนาถูกต้อง</w:t>
            </w:r>
          </w:p>
        </w:tc>
      </w:tr>
    </w:tbl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ตรวจสอบ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20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92"/>
      </w:tblGrid>
      <w:tr>
        <w:trPr>
          <w:trHeight w:val="4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ประกอบกา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</w:tc>
      </w:tr>
      <w:tr>
        <w:trPr>
          <w:trHeight w:val="1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ขอ  เพื่อดำเนินการต่อไป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ขอ มีเงื่อนไขให้ยื่นเอสารเพิ่ม 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มีเงื่อนไขให้ยื่นเอสารเพิ่ม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ขอและเอกส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ขอและเอกส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คำข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48:00Z</dcterms:created>
  <dc:creator>admin</dc:creator>
  <dc:description/>
  <dc:language>en-US</dc:language>
  <cp:lastModifiedBy>computer</cp:lastModifiedBy>
  <cp:lastPrinted>2019-03-08T09:31:00Z</cp:lastPrinted>
  <dcterms:modified xsi:type="dcterms:W3CDTF">2019-08-11T16:59:00Z</dcterms:modified>
  <cp:revision>4</cp:revision>
  <dc:subject/>
  <dc:title/>
</cp:coreProperties>
</file>