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4475</wp:posOffset>
            </wp:positionH>
            <wp:positionV relativeFrom="paragraph">
              <wp:posOffset>230505</wp:posOffset>
            </wp:positionV>
            <wp:extent cx="127825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695</wp:posOffset>
                </wp:positionH>
                <wp:positionV relativeFrom="paragraph">
                  <wp:posOffset>230505</wp:posOffset>
                </wp:positionV>
                <wp:extent cx="55816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ตรวจสอบเอกส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นการ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ชำระค่าธรรมเนีย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ต่ออายุใบอนุญ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46.5pt;mso-wrap-distance-left:9.05pt;mso-wrap-distance-right:9.05pt;mso-wrap-distance-top:0pt;mso-wrap-distance-bottom:0pt;margin-top:18.15pt;mso-position-vertical-relative:text;margin-left: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ตรวจสอบเอกส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นการ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ชำระค่าธรรมเนีย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ต่ออายุ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990</wp:posOffset>
                </wp:positionH>
                <wp:positionV relativeFrom="paragraph">
                  <wp:posOffset>79375</wp:posOffset>
                </wp:positionV>
                <wp:extent cx="1609090" cy="437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ถานพยา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4.45pt;mso-wrap-distance-left:9.05pt;mso-wrap-distance-right:9.05pt;mso-wrap-distance-top:0pt;mso-wrap-distance-bottom:0pt;margin-top:6.25pt;mso-position-vertical-relative:text;margin-left:41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ถาน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107950</wp:posOffset>
                </wp:positionV>
                <wp:extent cx="7199630" cy="73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736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ผู้ยื่นคำข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9pt;height:58pt;mso-wrap-distance-left:9.05pt;mso-wrap-distance-right:9.05pt;mso-wrap-distance-top:0pt;mso-wrap-distance-bottom:0pt;margin-top:8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สถานพยาบา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ผู้ยื่นคำข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      </w:t>
      </w:r>
    </w:p>
    <w:p>
      <w:pPr>
        <w:pStyle w:val="Normal"/>
        <w:spacing w:before="120" w:after="2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ต่ละธุรกรรมที่ดำเนินการ   ในช่องสีขาว คือ เอกสารหลักฐานที่ต้องจัดเตรียมประกอบการยื่นคำขอ 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368"/>
        <w:gridCol w:w="1325"/>
        <w:gridCol w:w="1652"/>
        <w:gridCol w:w="1715"/>
      </w:tblGrid>
      <w:tr>
        <w:trPr>
          <w:trHeight w:val="8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การเอก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ำระค่าธรรมเนียมรายป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่ออายุใบอนุญาตดำเนินกา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่ออายุใบอนุญาตประกอบกิจการ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แบบคำขอชำระค่าธรรมเนียมรายป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  <w:highlight w:val="black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highlight w:val="black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สมุดทะเบียนสถานพยาบาล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8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รายงานประจำปีสถานพยาบาล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.23)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24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อกชน ใช้            ส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4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แบบคำขอต่ออายุฯดำเนินการ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20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7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ใบอนุญาตให้ดำเนินการฯ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9)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ฉบับจริ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ใบรับรองแพทย์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ของผู้ประกอบกิจการ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ใบรับรองแพทย์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ของผู้ดำเนินการ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แบบคำขอต่ออายุฯประกอบกิจการ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11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7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ใบอนุญาตให้ประกอบกิจการฯ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พ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.7)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ฉบับจริ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สำเนาบัตรประชาชน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ของผู้ประกอบกิจการ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ำเนาทะเบียนบ้านที่ตั้งสถานพยาบา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หนังสือมอบอำนาจ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อากรแสตมป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ไม่มาติดต่อ             ด้วยตนเอง</w:t>
            </w:r>
          </w:p>
        </w:tc>
      </w:tr>
      <w:tr>
        <w:trPr>
          <w:trHeight w:val="9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รูปถ่ายสี ขนาด 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นิ้ว 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รู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องผู้ดำเนิน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ณีใบอนุญาต            หมดพื้นที่ต่ออายุ</w:t>
            </w:r>
          </w:p>
        </w:tc>
      </w:tr>
      <w:tr>
        <w:trPr>
          <w:trHeight w:val="420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งินค่าธรรมเนียม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50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5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,00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5902325</wp:posOffset>
                </wp:positionV>
                <wp:extent cx="6722745" cy="15132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151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6pt;margin-top:464.75pt;width:529.3pt;height:119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ุป  ชำระเงินค่าธรรมเนียม เป็นเงิ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ท  </w:t>
      </w:r>
    </w:p>
    <w:p>
      <w:pPr>
        <w:pStyle w:val="Normal"/>
        <w:tabs>
          <w:tab w:val="clear" w:pos="720"/>
          <w:tab w:val="left" w:pos="3900" w:leader="none"/>
        </w:tabs>
        <w:spacing w:before="240" w:after="20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ขที่ใบเสร็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900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ตรวจสอบเอกส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รับเงิน</w:t>
      </w:r>
    </w:p>
    <w:p>
      <w:pPr>
        <w:pStyle w:val="Normal"/>
        <w:spacing w:lineRule="auto" w:line="240" w:before="12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0" w:firstLine="720"/>
      <w:outlineLvl w:val="1"/>
    </w:pPr>
    <w:rPr>
      <w:rFonts w:ascii="Cordia New" w:hAnsi="Cordia New" w:eastAsia="Cordia New" w:cs="Angsana New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Cordia New" w:cs="Angsana New"/>
      <w:sz w:val="32"/>
      <w:szCs w:val="32"/>
    </w:rPr>
  </w:style>
  <w:style w:type="character" w:styleId="Heading2Char">
    <w:name w:val="Heading 2 Char"/>
    <w:basedOn w:val="DefaultParagraphFont"/>
    <w:qFormat/>
    <w:rPr>
      <w:rFonts w:ascii="Cordia New" w:hAnsi="Cordi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04:00Z</dcterms:created>
  <dc:creator>Sky123.Org</dc:creator>
  <dc:description/>
  <cp:keywords/>
  <dc:language>en-US</dc:language>
  <cp:lastModifiedBy>computer</cp:lastModifiedBy>
  <cp:lastPrinted>2019-08-10T17:57:00Z</cp:lastPrinted>
  <dcterms:modified xsi:type="dcterms:W3CDTF">2019-08-10T10:59:00Z</dcterms:modified>
  <cp:revision>8</cp:revision>
  <dc:subject/>
  <dc:title/>
</cp:coreProperties>
</file>