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37"/>
        <w:gridCol w:w="3645"/>
        <w:gridCol w:w="3837"/>
      </w:tblGrid>
      <w:tr>
        <w:trPr>
          <w:trHeight w:val="993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rFonts w:ascii="EucrosiaUPC;TH NiramitIT๙ " w:hAnsi="EucrosiaUPC;TH NiramitIT๙ " w:cs="EucrosiaUPC;TH NiramitIT๙ "/>
                <w:lang w:val="en-US" w:eastAsia="en-US"/>
              </w:rPr>
            </w:pPr>
            <w:r>
              <w:rPr>
                <w:rFonts w:cs="EucrosiaUPC;TH NiramitIT๙ " w:ascii="EucrosiaUPC;TH NiramitIT๙ " w:hAnsi="EucrosiaUPC;TH NiramitIT๙ 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6940</wp:posOffset>
                      </wp:positionH>
                      <wp:positionV relativeFrom="paragraph">
                        <wp:posOffset>-245745</wp:posOffset>
                      </wp:positionV>
                      <wp:extent cx="1958340" cy="803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ลขรับ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ี่ 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……………………….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 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.……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รับค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2pt;height:63.3pt;mso-wrap-distance-left:9.05pt;mso-wrap-distance-right:9.05pt;mso-wrap-distance-top:0pt;mso-wrap-distance-bottom:0pt;margin-top:-19.35pt;mso-position-vertical-relative:text;margin-left:372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ขรับ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 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………………………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 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……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คำ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EucrosiaUPC;TH NiramitIT๙ " w:hAnsi="EucrosiaUPC;TH NiramitIT๙ " w:cs="EucrosiaUPC;TH NiramitIT๙ "/>
              </w:rPr>
            </w:pPr>
            <w:r>
              <w:rPr>
                <w:rFonts w:cs="EucrosiaUPC;TH NiramitIT๙ " w:ascii="EucrosiaUPC;TH NiramitIT๙ " w:hAnsi="EucrosiaUPC;TH NiramitIT๙ 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EucrosiaUPC;TH NiramitIT๙ " w:hAnsi="EucrosiaUPC;TH NiramitIT๙ " w:cs="EucrosiaUPC;TH NiramitIT๙ "/>
              </w:rPr>
            </w:pPr>
            <w:r>
              <w:rPr>
                <w:rFonts w:cs="EucrosiaUPC;TH NiramitIT๙ " w:ascii="EucrosiaUPC;TH NiramitIT๙ " w:hAnsi="EucrosiaUPC;TH NiramitIT๙ 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EucrosiaUPC;TH NiramitIT๙ " w:hAnsi="EucrosiaUPC;TH NiramitIT๙ " w:cs="EucrosiaUPC;TH NiramitIT๙ "/>
              </w:rPr>
            </w:pPr>
            <w:r>
              <w:rPr>
                <w:rFonts w:cs="EucrosiaUPC;TH NiramitIT๙ " w:ascii="EucrosiaUPC;TH NiramitIT๙ " w:hAnsi="EucrosiaUPC;TH NiramitIT๙ "/>
              </w:rPr>
            </w:r>
          </w:p>
        </w:tc>
      </w:tr>
    </w:tbl>
    <w:p>
      <w:pPr>
        <w:pStyle w:val="Style14"/>
        <w:rPr>
          <w:rFonts w:ascii="TH SarabunIT๙" w:hAnsi="TH SarabunIT๙" w:eastAsia="Cordia New;Arial Unicode MS" w:cs="TH SarabunIT๙"/>
          <w:sz w:val="36"/>
          <w:szCs w:val="36"/>
        </w:rPr>
      </w:pPr>
      <w:r>
        <w:rPr>
          <w:rFonts w:ascii="TH SarabunIT๙" w:hAnsi="TH SarabunIT๙" w:eastAsia="Cordia New;Arial Unicode MS" w:cs="TH SarabunIT๙"/>
          <w:sz w:val="36"/>
          <w:sz w:val="36"/>
          <w:szCs w:val="36"/>
        </w:rPr>
        <w:t>คำขอชำระค่า</w:t>
      </w:r>
      <w:r>
        <w:rPr>
          <w:rFonts w:ascii="TH SarabunIT๙" w:hAnsi="TH SarabunIT๙" w:eastAsia="Cordia New;Arial Unicode MS" w:cs="TH SarabunIT๙"/>
          <w:sz w:val="36"/>
          <w:sz w:val="36"/>
          <w:szCs w:val="36"/>
        </w:rPr>
        <w:t>ธรรมเนียมการ</w:t>
      </w:r>
      <w:r>
        <w:rPr>
          <w:rFonts w:ascii="TH SarabunIT๙" w:hAnsi="TH SarabunIT๙" w:eastAsia="Cordia New;Arial Unicode MS" w:cs="TH SarabunIT๙"/>
          <w:sz w:val="36"/>
          <w:sz w:val="36"/>
          <w:szCs w:val="36"/>
        </w:rPr>
        <w:t xml:space="preserve">ประกอบกิจการสถานพยาบาล ประจำปี </w:t>
      </w:r>
      <w:r>
        <w:rPr>
          <w:rFonts w:eastAsia="Cordia New;Arial Unicode MS" w:cs="TH SarabunIT๙" w:ascii="TH SarabunIT๙" w:hAnsi="TH SarabunIT๙"/>
          <w:sz w:val="36"/>
          <w:szCs w:val="36"/>
        </w:rPr>
        <w:t>25</w:t>
      </w:r>
      <w:r>
        <w:rPr>
          <w:rFonts w:ascii="TH SarabunIT๙" w:hAnsi="TH SarabunIT๙" w:eastAsia="Cordia New;Arial Unicode MS" w:cs="TH SarabunIT๙"/>
          <w:sz w:val="36"/>
          <w:sz w:val="36"/>
          <w:szCs w:val="36"/>
        </w:rPr>
        <w:t>๖</w:t>
      </w:r>
      <w:r>
        <w:rPr>
          <w:rFonts w:eastAsia="Cordia New;Arial Unicode MS" w:cs="TH SarabunIT๙" w:ascii="TH SarabunIT๙" w:hAnsi="TH SarabunIT๙"/>
          <w:sz w:val="36"/>
          <w:szCs w:val="36"/>
        </w:rPr>
        <w:t>4</w:t>
      </w:r>
    </w:p>
    <w:p>
      <w:pPr>
        <w:pStyle w:val="Normal"/>
        <w:rPr>
          <w:rFonts w:ascii="TH SarabunIT๙" w:hAnsi="TH SarabunIT๙" w:eastAsia="Cordia New;Arial Unicode MS" w:cs="TH SarabunIT๙"/>
          <w:sz w:val="16"/>
          <w:szCs w:val="16"/>
        </w:rPr>
      </w:pPr>
      <w:r>
        <w:rPr>
          <w:rFonts w:eastAsia="Cordia New;Arial Unicode MS"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 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สาธารณสุขจังหวัดระยอง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วันที่ ……</w:t>
      </w:r>
      <w:r>
        <w:rPr>
          <w:rFonts w:cs="TH SarabunIT๙" w:ascii="TH SarabunIT๙" w:hAnsi="TH SarabunIT๙"/>
          <w:sz w:val="30"/>
          <w:szCs w:val="30"/>
        </w:rPr>
        <w:t xml:space="preserve">.…..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กอบกิจการสถานพยาบาล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35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11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599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941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229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51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615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6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903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0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351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บุคคลธรรมด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ประจำตัว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185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ิติบุคคล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ลงนา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firstLine="72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750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038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26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614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668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956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24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532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630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918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429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2440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320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6305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9185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5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7505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0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0385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265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6145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3800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6680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9560</wp:posOffset>
                </wp:positionH>
                <wp:positionV relativeFrom="paragraph">
                  <wp:posOffset>35560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pt;margin-top:2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ประจำตัว</w:t>
      </w:r>
    </w:p>
    <w:p>
      <w:pPr>
        <w:pStyle w:val="Normal"/>
        <w:spacing w:lineRule="auto" w:line="276" w:before="120" w:after="0"/>
        <w:ind w:firstLine="72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366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ประจำตัว</w:t>
      </w:r>
    </w:p>
    <w:p>
      <w:pPr>
        <w:pStyle w:val="Normal"/>
        <w:spacing w:lineRule="auto" w:line="276" w:before="12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พยาบา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0390</wp:posOffset>
                </wp:positionH>
                <wp:positionV relativeFrom="paragraph">
                  <wp:posOffset>55118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7pt;margin-top:4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29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444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362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232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873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569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369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515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137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ใบอนุญาตประกอบกิจการเลขที่                                                                    ตั้งอยู่เลข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รอก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..... </w:t>
      </w:r>
      <w:r>
        <w:rPr>
          <w:rFonts w:ascii="TH SarabunIT๙" w:hAnsi="TH SarabunIT๙" w:cs="TH SarabunIT๙"/>
          <w:sz w:val="30"/>
          <w:sz w:val="30"/>
          <w:szCs w:val="30"/>
        </w:rPr>
        <w:t>ถนน 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 ……………ตำบล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…..…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ย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ผู้ดำเนิน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พยาบา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มีความประสงค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ชำระค่าธรรมเนียมประกอบกิจการสถานพยาบาล สำหรับสถานพยาบาลที่ไม่รับผู้ป่วยไว้ค้างคื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ลินิก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.....500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สำหรับสถานพยาบาลชนิดที่รับผู้ป่วยไว้ค้างคื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โรงพยาบาล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คิดค่าธรรมเนียมตามจำนวนเตียง  จำนวน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มาชำระหลังวันที่ </w:t>
      </w:r>
      <w:r>
        <w:rPr>
          <w:rFonts w:cs="TH SarabunIT๙" w:ascii="TH SarabunIT๙" w:hAnsi="TH SarabunIT๙"/>
          <w:sz w:val="30"/>
          <w:szCs w:val="30"/>
        </w:rPr>
        <w:t xml:space="preserve">3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ันวาคม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องชำระเงินเพิ่มเดือนละ </w:t>
      </w:r>
      <w:r>
        <w:rPr>
          <w:rFonts w:cs="TH SarabunIT๙" w:ascii="TH SarabunIT๙" w:hAnsi="TH SarabunIT๙"/>
          <w:sz w:val="30"/>
          <w:szCs w:val="30"/>
        </w:rPr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บาท    รวมเป็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185</wp:posOffset>
                </wp:positionH>
                <wp:positionV relativeFrom="paragraph">
                  <wp:posOffset>22542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1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>ได้แนบหลักฐานพร้อมนี้ คื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ดทะเบียนสถานพยาบาล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1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3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งานประจำปีของสถานพยาบา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ลินิก ใช้ 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 2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พยาบาล ใช้ 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 2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18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</w:rPr>
        <w:t>สำเนาใบเสร็จรับเงิน หรือสำเนาสัญญาการส่งทำลายขยะติดเชื้อ หรือ สำเนาหนังสือตอบรับให้ส่งทำลายขยะติดเชื้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18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3.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 xml:space="preserve">) ……………….……………………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อนุญาตประกอบกิจการฯ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( …………………………………..…………………….. )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 xml:space="preserve">) ……………….………………………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sz w:val="30"/>
          <w:sz w:val="30"/>
          <w:szCs w:val="30"/>
        </w:rPr>
        <w:t>แท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( …………………………………..…………………….. )</w:t>
      </w:r>
    </w:p>
    <w:p>
      <w:pPr>
        <w:pStyle w:val="Normal"/>
        <w:spacing w:lineRule="auto" w:line="276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6520</wp:posOffset>
                </wp:positionH>
                <wp:positionV relativeFrom="paragraph">
                  <wp:posOffset>62865</wp:posOffset>
                </wp:positionV>
                <wp:extent cx="3112135" cy="149733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นี้สำหรับเจ้าหน้าที่บันทึ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บเสร็จรับเงิน 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/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/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ับ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มอบส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117.9pt;mso-wrap-distance-left:9.05pt;mso-wrap-distance-right:9.05pt;mso-wrap-distance-top:0pt;mso-wrap-distance-bottom:0pt;margin-top:4.9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นี้สำหรับเจ้าหน้าที่บันทึก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บเสร็จรับเงิน เล่ม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ลขที่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/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/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รับเงิ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มอบส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4500</wp:posOffset>
                </wp:positionH>
                <wp:positionV relativeFrom="paragraph">
                  <wp:posOffset>62865</wp:posOffset>
                </wp:positionV>
                <wp:extent cx="3268980" cy="149733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ข้าพเจ้า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 xml:space="preserve">  ส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 xml:space="preserve">.1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val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 xml:space="preserve">สมุดทะเบียน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คืนแล้ว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ผู้รับคื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th-TH"/>
                              </w:rPr>
                              <w:t>..........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ตัวบรร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17.9pt;mso-wrap-distance-left:9.05pt;mso-wrap-distance-right:9.05pt;mso-wrap-distance-top:0pt;mso-wrap-distance-bottom:0pt;margin-top:4.9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0"/>
                          <w:szCs w:val="30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th-TH"/>
                        </w:rPr>
                        <w:t>ข้าพเจ้าได้รับ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  <w:lang w:val="th-TH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val="th-TH"/>
                        </w:rPr>
                        <w:t xml:space="preserve">  ส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val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 xml:space="preserve">.12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val="th-TH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0"/>
                          <w:szCs w:val="30"/>
                          <w:lang w:val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val="th-TH"/>
                        </w:rPr>
                        <w:t xml:space="preserve">         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val="th-TH"/>
                        </w:rPr>
                        <w:t xml:space="preserve">สมุดทะเบียน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th-TH"/>
                        </w:rPr>
                        <w:t>คืนแล้ว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val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val="th-TH"/>
                        </w:rPr>
                        <w:t>ผู้รับคืน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th-TH"/>
                        </w:rPr>
                        <w:t>..........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val="th-TH"/>
                        </w:rPr>
                        <w:t>ตัวบรร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02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EucrosiaUPC">
    <w:altName w:val="TH NiramitIT๙ 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;TH NiramitIT๙ " w:hAnsi="EucrosiaUPC;TH NiramitIT๙ " w:cs="EucrosiaUPC;TH NiramitIT๙ 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;TH NiramitIT๙ " w:hAnsi="EucrosiaUPC;TH NiramitIT๙ " w:cs="EucrosiaUPC;TH NiramitIT๙ 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EucrosiaUPC;TH NiramitIT๙ " w:hAnsi="EucrosiaUPC;TH NiramitIT๙ " w:eastAsia="Times New Roman" w:cs="EucrosiaUPC;TH NiramitIT๙ 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TH NiramitIT๙ 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9:00Z</dcterms:created>
  <dc:creator>ojc</dc:creator>
  <dc:description/>
  <cp:keywords/>
  <dc:language>en-US</dc:language>
  <cp:lastModifiedBy>admin</cp:lastModifiedBy>
  <cp:lastPrinted>2021-09-22T13:42:00Z</cp:lastPrinted>
  <dcterms:modified xsi:type="dcterms:W3CDTF">2021-09-22T07:07:00Z</dcterms:modified>
  <cp:revision>8</cp:revision>
  <dc:subject/>
  <dc:title> </dc:title>
</cp:coreProperties>
</file>