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ขั้นตอนการปฏิบัติงานอาหารปลอดภัย  </w:t>
      </w:r>
      <w:r>
        <w:rPr>
          <w:rFonts w:cs="TH SarabunPSK" w:ascii="TH SarabunPSK" w:hAnsi="TH SarabunPSK"/>
          <w:b/>
          <w:bCs/>
          <w:sz w:val="60"/>
          <w:szCs w:val="60"/>
        </w:rPr>
        <w:t>(Food  Safety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  <w:lang w:val="en-US" w:eastAsia="en-US"/>
        </w:rPr>
      </w:pPr>
      <w:r>
        <w:rPr>
          <w:rFonts w:cs="Cordia New" w:ascii="Cordia New" w:hAnsi="Cordi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365125</wp:posOffset>
                </wp:positionV>
                <wp:extent cx="431673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้านหรือแผงจำหน่ายอาหารสดในตลาดสด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านชำ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ุปเปอร์มาเก็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45.7pt;mso-wrap-distance-left:9.05pt;mso-wrap-distance-right:9.05pt;mso-wrap-distance-top:0pt;mso-wrap-distance-bottom:0pt;margin-top:28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้านหรือแผงจำหน่ายอาหารสดในตลาดสด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านชำ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ุปเปอร์มาเก็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↓</w:t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6350" cy="179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88265</wp:posOffset>
                </wp:positionV>
                <wp:extent cx="7077710" cy="817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ุ่มเก็บตัวอย่างอาหารสดในร้านหรือแผง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ต่ละรอบห่างกั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ย่างน้อย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%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องอาหารในแผง และอาหารที่ตรวจต้อง ผ่านเกณฑ์มาตรฐานทุกตัว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3pt;height:64.35pt;mso-wrap-distance-left:9.05pt;mso-wrap-distance-right:9.05pt;mso-wrap-distance-top:0pt;mso-wrap-distance-bottom:0pt;margin-top:6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ุ่มเก็บตัวอย่างอาหารสดในร้านหรือแผง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ต่ละรอบห่างกัน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ย่างน้อย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10%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องอาหารในแผง และอาหารที่ตรวจต้อง ผ่านเกณฑ์มาตรฐานทุกตัว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72410</wp:posOffset>
                </wp:positionH>
                <wp:positionV relativeFrom="paragraph">
                  <wp:posOffset>19177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Cordia New" w:hAnsi="Cordia New" w:cs="Cordia New"/>
          <w:b/>
          <w:b/>
          <w:bCs/>
          <w:color w:val="C0C0C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4210</wp:posOffset>
                </wp:positionH>
                <wp:positionV relativeFrom="paragraph">
                  <wp:posOffset>176530</wp:posOffset>
                </wp:positionV>
                <wp:extent cx="0" cy="26860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2.3pt,13.9pt" to="-452.3pt,2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51220</wp:posOffset>
                </wp:positionH>
                <wp:positionV relativeFrom="paragraph">
                  <wp:posOffset>130175</wp:posOffset>
                </wp:positionV>
                <wp:extent cx="4216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8.6pt,10.25pt" to="-435.4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161925</wp:posOffset>
                </wp:positionV>
                <wp:extent cx="1355090" cy="351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เคราะห์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7.7pt;mso-wrap-distance-left:9.05pt;mso-wrap-distance-right:9.05pt;mso-wrap-distance-top:0pt;mso-wrap-distance-bottom:0pt;margin-top:12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เคราะห์ตัวอย่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</w:t>
      </w:r>
      <w:r>
        <w:rPr>
          <w:rFonts w:eastAsia="Cordia New" w:cs="Cordia New" w:ascii="Cordia New" w:hAnsi="Cordia New"/>
          <w:b/>
          <w:bCs/>
          <w:color w:val="FF00FF"/>
          <w:sz w:val="32"/>
          <w:szCs w:val="32"/>
        </w:rPr>
        <w:t xml:space="preserve">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86710</wp:posOffset>
                </wp:positionH>
                <wp:positionV relativeFrom="paragraph">
                  <wp:posOffset>125730</wp:posOffset>
                </wp:positionV>
                <wp:extent cx="635" cy="384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85725</wp:posOffset>
                </wp:positionV>
                <wp:extent cx="2406650" cy="3517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ตรวจวิ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7.7pt;mso-wrap-distance-left:9.05pt;mso-wrap-distance-right:9.05pt;mso-wrap-distance-top:0pt;mso-wrap-distance-bottom:0pt;margin-top:6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ตรวจวิเคราะห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635" cy="3575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0820</wp:posOffset>
                </wp:positionH>
                <wp:positionV relativeFrom="paragraph">
                  <wp:posOffset>11811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9.3pt" to="516.6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2997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635" cy="3244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63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139065</wp:posOffset>
                </wp:positionV>
                <wp:extent cx="1280795" cy="3892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92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เกณฑ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0.85pt;height:30.65pt;mso-wrap-distance-left:9.05pt;mso-wrap-distance-right:9.05pt;mso-wrap-distance-top:0pt;mso-wrap-distance-bottom:0pt;margin-top:10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เกณฑ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139065</wp:posOffset>
                </wp:positionV>
                <wp:extent cx="1454150" cy="46609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66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หลักเกณฑ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4.5pt;height:36.7pt;mso-wrap-distance-left:9.05pt;mso-wrap-distance-right:9.05pt;mso-wrap-distance-top:0pt;mso-wrap-distance-bottom:0pt;margin-top:10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านหลักเกณฑ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32410</wp:posOffset>
                </wp:positionV>
                <wp:extent cx="635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635" cy="3194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524510</wp:posOffset>
                </wp:positionV>
                <wp:extent cx="635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4910</wp:posOffset>
                </wp:positionH>
                <wp:positionV relativeFrom="paragraph">
                  <wp:posOffset>457200</wp:posOffset>
                </wp:positionV>
                <wp:extent cx="67310" cy="3465195"/>
                <wp:effectExtent l="1270" t="5715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46536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13680 w 38160"/>
                            <a:gd name="textAreaTop" fmla="*/ 51120 h 1964520"/>
                            <a:gd name="textAreaBottom" fmla="*/ 1913400 h 196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93.3pt;margin-top:36pt;width:5.25pt;height:27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w:rPr>
          <w:b/>
          <w:bCs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177165</wp:posOffset>
                </wp:positionV>
                <wp:extent cx="2228215" cy="42672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เสธการออกใบรับ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3.6pt;mso-wrap-distance-left:9.05pt;mso-wrap-distance-right:9.05pt;mso-wrap-distance-top:0pt;mso-wrap-distance-bottom:0pt;margin-top:13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เสธการออกใบรับร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156845</wp:posOffset>
                </wp:positionV>
                <wp:extent cx="3552825" cy="37211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อกใบรับรองอาหารปลอดภัย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้ายชั่วคราว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9.3pt;mso-wrap-distance-left:9.05pt;mso-wrap-distance-right:9.05pt;mso-wrap-distance-top:0pt;mso-wrap-distance-bottom:0pt;margin-top:12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อกใบรับรองอาหารปลอดภัย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้ายชั่วคราว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862965</wp:posOffset>
                </wp:positionV>
                <wp:extent cx="3552190" cy="46609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อกใบรับรองอาหารปลอดภัย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้ายชั่วคราว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67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อกใบรับรองอาหารปลอดภัย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้ายชั่วคราว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524510</wp:posOffset>
                </wp:positionV>
                <wp:extent cx="1100455" cy="34290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7pt;mso-wrap-distance-left:9.05pt;mso-wrap-distance-right:9.05pt;mso-wrap-distance-top:0pt;mso-wrap-distance-bottom:0pt;margin-top:41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35890</wp:posOffset>
                </wp:positionV>
                <wp:extent cx="1270" cy="34861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0.7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1143000" cy="41592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1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75pt;mso-wrap-distance-left:9.05pt;mso-wrap-distance-right:9.05pt;mso-wrap-distance-top:0pt;mso-wrap-distance-bottom:0pt;margin-top:10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( 1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b/>
          <w:bCs/>
          <w:sz w:val="32"/>
          <w:szCs w:val="32"/>
        </w:rPr>
        <w:t xml:space="preserve">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240665</wp:posOffset>
                </wp:positionV>
                <wp:extent cx="3456305" cy="46609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อกใบรับรองอาหารปลอดภัย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้ายทอง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5pt;height:36.7pt;mso-wrap-distance-left:9.05pt;mso-wrap-distance-right:9.05pt;mso-wrap-distance-top:0pt;mso-wrap-distance-bottom:0pt;margin-top:18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อกใบรับรองอาหารปลอดภัย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้ายทอง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374650</wp:posOffset>
                </wp:positionV>
                <wp:extent cx="523240" cy="2565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ปี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0.2pt;mso-wrap-distance-left:9.05pt;mso-wrap-distance-right:9.05pt;mso-wrap-distance-top:0pt;mso-wrap-distance-bottom:0pt;margin-top:29.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ปี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2220</wp:posOffset>
                </wp:positionH>
                <wp:positionV relativeFrom="paragraph">
                  <wp:posOffset>-290004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-228.35pt" to="498.6pt,-2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421005</wp:posOffset>
                </wp:positionV>
                <wp:extent cx="1270" cy="45783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33.15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445770</wp:posOffset>
                </wp:positionV>
                <wp:extent cx="1100455" cy="32766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6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5.8pt;mso-wrap-distance-left:9.05pt;mso-wrap-distance-right:9.05pt;mso-wrap-distance-top:0pt;mso-wrap-distance-bottom:0pt;margin-top:35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( 6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504825</wp:posOffset>
                </wp:positionV>
                <wp:extent cx="139700" cy="1133475"/>
                <wp:effectExtent l="0" t="5715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3364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16560 h 642600"/>
                            <a:gd name="textAreaBottom" fmla="*/ 62604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39.75pt;width:10.95pt;height:8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386080</wp:posOffset>
                </wp:positionV>
                <wp:extent cx="3564890" cy="50292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ที่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งสภาพอาหารปลอดภัย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้ายทอง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pt;height:39.6pt;mso-wrap-distance-left:9.05pt;mso-wrap-distance-right:9.05pt;mso-wrap-distance-top:0pt;mso-wrap-distance-bottom:0pt;margin-top:30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ที่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งสภาพอาหารปลอดภัย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้ายทอง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7920</wp:posOffset>
                </wp:positionH>
                <wp:positionV relativeFrom="paragraph">
                  <wp:posOffset>7429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5.85pt" to="489.6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362585</wp:posOffset>
                </wp:positionV>
                <wp:extent cx="1270" cy="46291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8.55pt;width:0.1pt;height:3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94335</wp:posOffset>
                </wp:positionV>
                <wp:extent cx="1028700" cy="67818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4pt;mso-wrap-distance-left:9.05pt;mso-wrap-distance-right:9.05pt;mso-wrap-distance-top:0pt;mso-wrap-distance-bottom:0pt;margin-top:31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94335</wp:posOffset>
                </wp:positionV>
                <wp:extent cx="1257300" cy="2730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ี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2 , 3 ,  …..……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5pt;mso-wrap-distance-left:9.05pt;mso-wrap-distance-right:9.05pt;mso-wrap-distance-top:0pt;mso-wrap-distance-bottom:0pt;margin-top:31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ปี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2 , 3 ,  …..……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755</wp:posOffset>
                </wp:positionH>
                <wp:positionV relativeFrom="paragraph">
                  <wp:posOffset>327660</wp:posOffset>
                </wp:positionV>
                <wp:extent cx="3467100" cy="478155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ที่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่ออายุใบรับรองอาหารปลอดภัย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้ายทอง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7.65pt;mso-wrap-distance-left:9.05pt;mso-wrap-distance-right:9.05pt;mso-wrap-distance-top:0pt;mso-wrap-distance-bottom:0pt;margin-top:25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ที่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่ออายุใบรับรองอาหารปลอดภัย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้ายทอง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851" w:right="22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4"/>
    <w:qFormat/>
    <w:rPr>
      <w:rFonts w:ascii="Tahoma" w:hAnsi="Tahoma" w:cs="Tahoma"/>
      <w:sz w:val="16"/>
    </w:rPr>
  </w:style>
  <w:style w:type="character" w:styleId="1">
    <w:name w:val=" อักขระ อักขระ1"/>
    <w:basedOn w:val="Style14"/>
    <w:qFormat/>
    <w:rPr>
      <w:sz w:val="24"/>
      <w:szCs w:val="28"/>
    </w:rPr>
  </w:style>
  <w:style w:type="character" w:styleId="Style15">
    <w:name w:val=" อักขระ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4:00Z</dcterms:created>
  <dc:creator>iLLuSioN</dc:creator>
  <dc:description/>
  <cp:keywords/>
  <dc:language>en-US</dc:language>
  <cp:lastModifiedBy>Microsoft</cp:lastModifiedBy>
  <cp:lastPrinted>2010-11-28T15:56:00Z</cp:lastPrinted>
  <dcterms:modified xsi:type="dcterms:W3CDTF">2010-11-30T04:48:00Z</dcterms:modified>
  <cp:revision>60</cp:revision>
  <dc:subject/>
  <dc:title>ขั้นตอนในการขอรับรองอาหารปลอดภัย  (Food  Safety)</dc:title>
</cp:coreProperties>
</file>