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ความปลอดภัยด้านอาหารปลอดภ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งหวัดระยอง  ได้มีการรณรงค์ความปลอดภัยด้านอาหารมาอย่างต่อเนื่อง  ซึ่งในปี </w:t>
      </w:r>
      <w:r>
        <w:rPr>
          <w:rFonts w:cs="Cordia New" w:ascii="Cordia New" w:hAnsi="Cordia New"/>
          <w:sz w:val="32"/>
          <w:szCs w:val="32"/>
        </w:rPr>
        <w:t xml:space="preserve">2553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มีการรณรงค์ตรวจสารปนเปื้อนในอาหารสดหลัก ๆ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  คือตรวจบอแรกซ์  สารฟอกขาว  สารกันรา   ฟอร์มาลิน  ยาฆ่าแมลง และสารเร่งเนื้อแดง รวมทั้งมีการตรวจน้ำมันทอดซ้ำ และแอฟลาทอกซิน ร่วมด้วย  โดยจะมีการตรวจอาหารสดที่จำหน่ายในตลาดสดประเภท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ตลาดนัด  ร้านชำ  และตรวจในโรงเรีย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้าร่วมโครงการ อ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    นอกจากตรวจสารปนเปื้อนในอาหารสดแล้วยังมีการตรวจฉลากผลิตภัณฑ์สุขภาพอีกด้วย   ซึ่งมีการตรวจฉลากผลิตภัณฑ์สุขภาพทั้งหมด 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21  </w:t>
      </w:r>
      <w:r>
        <w:rPr>
          <w:rFonts w:ascii="Cordia New" w:hAnsi="Cordia New" w:cs="Cordia New"/>
          <w:sz w:val="32"/>
          <w:sz w:val="32"/>
          <w:szCs w:val="32"/>
        </w:rPr>
        <w:t xml:space="preserve">ฉลาก   ถูกต้อง  </w:t>
      </w:r>
      <w:r>
        <w:rPr>
          <w:rFonts w:cs="Cordia New" w:ascii="Cordia New" w:hAnsi="Cordia New"/>
          <w:sz w:val="32"/>
          <w:szCs w:val="32"/>
        </w:rPr>
        <w:t>7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72  </w:t>
      </w:r>
      <w:r>
        <w:rPr>
          <w:rFonts w:ascii="Cordia New" w:hAnsi="Cordia New" w:cs="Cordia New"/>
          <w:sz w:val="32"/>
          <w:sz w:val="32"/>
          <w:szCs w:val="32"/>
        </w:rPr>
        <w:t xml:space="preserve">ฉลา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9.93  </w:t>
      </w:r>
      <w:r>
        <w:rPr>
          <w:rFonts w:ascii="Cordia New" w:hAnsi="Cordia New" w:cs="Cordia New"/>
          <w:sz w:val="32"/>
          <w:sz w:val="32"/>
          <w:szCs w:val="32"/>
        </w:rPr>
        <w:t>และมีการตรวจสารปนเปื้อนสรุปได้ดังนี้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21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ปนเปื้อนที่ตรว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ตรว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ผ่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แรกซ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ฟอกขา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กันร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อร์มาลิ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9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บในปลาหมึกกรอ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ฆ่าแมล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3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เร่งเนื้อแด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บในหมูเนื้อแดง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ทอดซ้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ฟลาทอกซิ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9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ังหวัดระยองมีมาตรการในการตรวจพบสารปนเปื้อนในอาหาร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สืบค้นแหล่งที่มาของ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 xml:space="preserve">เฝ้าระวังตรวจสอบอาหาร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รวจพบ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ให้ความรู้ผู้ประกอบการข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เน้นประชาสัมพันธ์อย่างต่อเน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มาตรการทางกฎหมายในกรณีที่ตรวจพบ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เดิม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ังหวัดได้ดำเนิน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วามรู้ผู้ประกอบการขาย  ประชาสัมพันธ์ 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ขณะนี้อยู่ระหว่าง</w:t>
      </w:r>
      <w:r>
        <w:rPr>
          <w:rFonts w:ascii="Cordia New" w:hAnsi="Cordia New" w:cs="Cordia New"/>
          <w:sz w:val="32"/>
          <w:sz w:val="32"/>
          <w:szCs w:val="32"/>
        </w:rPr>
        <w:t>สืบค้นแหล่งที่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อาห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มีรถ </w:t>
      </w:r>
      <w:r>
        <w:rPr>
          <w:rFonts w:cs="Cordia New" w:ascii="Cordia New" w:hAnsi="Cordia New"/>
          <w:sz w:val="32"/>
          <w:szCs w:val="32"/>
        </w:rPr>
        <w:t xml:space="preserve">Mobile Unit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ช่วยในการตรวจสารปนเปื้อนในอาหารสด  ณ  ตลาดสดและประชาสัมพันธ์ในทุกอำเภอทั้งหม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ครั้ง และมีการณรงค์ตรวจครั้งใหญ่ของคณะทำงานความปลอดภัยด้านอาหารจังหวัดระยอง โดยคณะทำงานด้านแหล่งผลิตวัตถุดิบ  ได้ดำเนินการตรวจความปลอดภัย</w:t>
      </w:r>
      <w:r>
        <w:rPr>
          <w:rFonts w:ascii="Cordia New" w:hAnsi="Cordia New" w:cs="Cordia New"/>
          <w:sz w:val="32"/>
          <w:sz w:val="32"/>
          <w:szCs w:val="32"/>
        </w:rPr>
        <w:t>ด้านอาหารโดยการตรวจสารปนเปื้อนในอาหารสด   ในตลาดสดสตาร์และตลาดสดแม่แด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อง พร้อมทั้งมีการจัดบอร์ดประชาสัมพันธ์เกี่ยวกับความปลอดภัยด้านอาหาร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</w:t>
      </w:r>
      <w:r>
        <w:rPr>
          <w:rFonts w:ascii="Cordia New" w:hAnsi="Cordia New" w:cs="Cordia New"/>
          <w:sz w:val="32"/>
          <w:sz w:val="32"/>
          <w:szCs w:val="32"/>
        </w:rPr>
        <w:t>ผู้แทนจากหลาย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ตรวจร่วมกัน </w:t>
      </w:r>
      <w:r>
        <w:rPr>
          <w:rFonts w:ascii="Cordia New" w:hAnsi="Cordia New" w:cs="Cordia New"/>
          <w:sz w:val="32"/>
          <w:sz w:val="32"/>
          <w:szCs w:val="32"/>
        </w:rPr>
        <w:t>โดย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ถ  </w:t>
      </w:r>
      <w:r>
        <w:rPr>
          <w:rFonts w:cs="Cordia New" w:ascii="Cordia New" w:hAnsi="Cordia New"/>
          <w:sz w:val="32"/>
          <w:szCs w:val="32"/>
        </w:rPr>
        <w:t xml:space="preserve">Mobile  Unit  </w:t>
      </w:r>
      <w:r>
        <w:rPr>
          <w:rFonts w:ascii="Cordia New" w:hAnsi="Cordia New" w:cs="Cordia New"/>
          <w:sz w:val="32"/>
          <w:sz w:val="32"/>
          <w:szCs w:val="32"/>
        </w:rPr>
        <w:t>จากสำนักงานสาธารณสุขจังหวัดชลบุรี สนับสนุนการตรวจสารปนเปื้อน</w:t>
      </w:r>
      <w:r>
        <w:rPr>
          <w:rFonts w:ascii="Cordia New" w:hAnsi="Cordia New" w:cs="Cordia New"/>
          <w:sz w:val="32"/>
          <w:sz w:val="32"/>
          <w:szCs w:val="32"/>
        </w:rPr>
        <w:t>ในอาหารส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มีบอร์ดให้ความรู้แก่ประชาช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รวจความปลอดภัยด้านอาหาร   ดังนี้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สาธารณสุข </w:t>
      </w:r>
      <w:r>
        <w:rPr>
          <w:rFonts w:cs="Cordia New" w:ascii="Cordia New" w:hAnsi="Cordia New"/>
          <w:sz w:val="32"/>
          <w:szCs w:val="32"/>
        </w:rPr>
        <w:t>*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วจสารปนเปื้อนในอาหารสด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ปศุสัตว์ </w:t>
      </w:r>
      <w:r>
        <w:rPr>
          <w:rFonts w:cs="Cordia New" w:ascii="Cordia New" w:hAnsi="Cordia New"/>
          <w:sz w:val="32"/>
          <w:szCs w:val="32"/>
        </w:rPr>
        <w:t xml:space="preserve">*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วจเขียงหมู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>ให้คำแนะนำ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เกษตร </w:t>
      </w:r>
      <w:r>
        <w:rPr>
          <w:rFonts w:cs="Cordia New" w:ascii="Cordia New" w:hAnsi="Cordia New"/>
          <w:sz w:val="32"/>
          <w:szCs w:val="32"/>
        </w:rPr>
        <w:t xml:space="preserve">*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วจให้คำแนะนำเกี่ยวกับ พืช ผัก ผลไม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ง </w:t>
      </w:r>
      <w:r>
        <w:rPr>
          <w:rFonts w:cs="Cordia New" w:ascii="Cordia New" w:hAnsi="Cordia New"/>
          <w:sz w:val="32"/>
          <w:szCs w:val="32"/>
        </w:rPr>
        <w:t xml:space="preserve">*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วจให้คำแนะนำเกี่ยวกับอาหารทะเ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กำกับสถานีตำรวจ ฯ </w:t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>ตรวจให้คำแนะนำเกี่ยวกับมาตรการการกระทำความผิด</w:t>
      </w:r>
    </w:p>
    <w:p>
      <w:pPr>
        <w:pStyle w:val="Normal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 พ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ท้องถิ่นจังหวัด </w:t>
      </w:r>
      <w:r>
        <w:rPr>
          <w:rFonts w:cs="Cordia New" w:ascii="Cordia New" w:hAnsi="Cordia New"/>
          <w:sz w:val="32"/>
          <w:szCs w:val="32"/>
        </w:rPr>
        <w:t xml:space="preserve">* </w:t>
        <w:tab/>
      </w:r>
      <w:r>
        <w:rPr>
          <w:rFonts w:ascii="Cordia New" w:hAnsi="Cordia New" w:cs="Cordia New"/>
          <w:sz w:val="32"/>
          <w:sz w:val="32"/>
          <w:szCs w:val="32"/>
        </w:rPr>
        <w:t>ตรวจให้คำแนะนำเกี่ยวกับการปฏิบัติตามข้อบังคับ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ลาดสด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ตัวแทนนักข่าวมาร่วมทำข่าวเพื่อเป็นการประชาสัมพันธ์ให้ประชาชนเกิดความตื่นตัว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ในเรื่องของ ความปลอดภัยด้านอาห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การอาหารปลอดภัยในแหล่งท่องเที่ยว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บริเวณชายหาดแหลมแม่พิมพ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้วย  กระทรวงสาธารณสุข    ได้กำหนดแผนการตรวจราชการ   และนิเทศงานกรณีปกติ แผนการตรวจราชการแบบบูรณาการ  กระทรวงสาธารณสุข  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3 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ี่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สุขภาพป้องกันควบคุมโรคและลดปัจจัยเสี่ยงด้านสุข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ในเรื่องการป้องกันและควบคุมอาหารเป็นพิษ ข้อ </w:t>
      </w: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>กำหนดให้จังหวัดระยองดำเนินงานอาหารปลอดภัยในแหล่งท่องเที่ยว      ภายใต้โครงการอาหารปลอดภัยในแหล่งท่องเท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ำหนดให้คัดเลือกแหล่งท่องเที่ยวจังหวัดละ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ณะกรรมการอาหารปลอดภัยจังหวัดระยองได้กำหนดแหลมแม่พิมพ์เป็นสถานที่ในการดำเนินงาน โดยจะต้องมีการตรวจสารปนเปื้อนในร้านอาหาร  แผงลอย   ภัตตาคาร  หรือโรงแรม   ซึ่งจะต้องตรวจ   บอแรกซ์    ฟอร์มาลิน   น้ำมันทอดซ้ำ ยาฆ่าแมลง  และแบคทีเรีย ชนิดโคลิฟอร์มในอาหาร น้ำ และน้ำแข็งโดยทุกรายการที่ตรวจต้องผ่านเกณฑ์อย่างน้อยร้อยละ  </w:t>
      </w:r>
      <w:r>
        <w:rPr>
          <w:rFonts w:cs="Cordia New" w:ascii="Cordia New" w:hAnsi="Cordia New"/>
          <w:sz w:val="32"/>
          <w:szCs w:val="32"/>
        </w:rPr>
        <w:t xml:space="preserve">70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ถือว่าผ่านเกณฑ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จังหวัดระยองได้มีการดำเนินตรวจครั้งใหญ่ในวันที่ </w:t>
      </w:r>
      <w:r>
        <w:rPr>
          <w:rFonts w:cs="Cordia New" w:ascii="Cordia New" w:hAnsi="Cordia New"/>
          <w:sz w:val="32"/>
          <w:szCs w:val="32"/>
        </w:rPr>
        <w:t xml:space="preserve">26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ทั้งนี้เป็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ร่วมกันระหว่าง สำนักงานสาธารณสุขจังหวัดระยอ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สาธารณสุขอำเภอแกล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งานสาธารณสุขอำเภอ</w:t>
      </w:r>
      <w:r>
        <w:rPr>
          <w:rFonts w:ascii="Cordia New" w:hAnsi="Cordia New" w:cs="Cordia New"/>
          <w:sz w:val="32"/>
          <w:sz w:val="32"/>
          <w:szCs w:val="32"/>
        </w:rPr>
        <w:t>บ้านค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งานสาธารณสุข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ฉ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งานสาธารณสุขอำเภ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ลวกแด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งานสาธารณสุข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เขาชะเม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งานสาธารณสุข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นิคมพัฒน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แกล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บ้านค่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ปลวกแด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วังจันทร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นิคมพัฒนา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วิทยาศาสตร์การแพทย์ ชลบุรี และเทศบาล</w:t>
      </w:r>
      <w:r>
        <w:rPr>
          <w:rFonts w:ascii="Cordia New" w:hAnsi="Cordia New" w:cs="Cordia New"/>
          <w:sz w:val="32"/>
          <w:sz w:val="32"/>
          <w:szCs w:val="32"/>
        </w:rPr>
        <w:t>นคร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การตรวจสถาน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กอบการบริเวณชายหาดแหลมแม่พิมพ์  จำนวน  </w:t>
      </w:r>
      <w:r>
        <w:rPr>
          <w:rFonts w:cs="Cordia New" w:ascii="Cordia New" w:hAnsi="Cordia New"/>
          <w:sz w:val="32"/>
          <w:szCs w:val="32"/>
        </w:rPr>
        <w:t xml:space="preserve">51 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โดยเป็นแผงลอย  </w:t>
      </w:r>
      <w:r>
        <w:rPr>
          <w:rFonts w:cs="Cordia New" w:ascii="Cordia New" w:hAnsi="Cordia New"/>
          <w:sz w:val="32"/>
          <w:szCs w:val="32"/>
        </w:rPr>
        <w:t xml:space="preserve">49 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คิดเป็นร้อยละ  </w:t>
      </w:r>
      <w:r>
        <w:rPr>
          <w:rFonts w:cs="Cordia New" w:ascii="Cordia New" w:hAnsi="Cordia New"/>
          <w:sz w:val="32"/>
          <w:szCs w:val="32"/>
        </w:rPr>
        <w:t xml:space="preserve">96.08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านอาห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.92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ตรวจสารปนเปี้อนในอาหารทั้งหมด  </w:t>
      </w:r>
      <w:r>
        <w:rPr>
          <w:rFonts w:cs="Cordia New" w:ascii="Cordia New" w:hAnsi="Cordia New"/>
          <w:sz w:val="32"/>
          <w:szCs w:val="32"/>
        </w:rPr>
        <w:t xml:space="preserve">285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 ผ่าน  </w:t>
      </w:r>
      <w:r>
        <w:rPr>
          <w:rFonts w:cs="Cordia New" w:ascii="Cordia New" w:hAnsi="Cordia New"/>
          <w:sz w:val="32"/>
          <w:szCs w:val="32"/>
        </w:rPr>
        <w:t xml:space="preserve">22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 คิดเป็นร้อยละ  </w:t>
      </w:r>
      <w:r>
        <w:rPr>
          <w:rFonts w:cs="Cordia New" w:ascii="Cordia New" w:hAnsi="Cordia New"/>
          <w:sz w:val="32"/>
          <w:szCs w:val="32"/>
        </w:rPr>
        <w:t xml:space="preserve">77.89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พรวมถือว่าผ่านเกณฑ์    แต่เมื่อแยกเป็นร้านที่ตรวจจะไม่ผ่านเกณฑ์  เพราะว่าผ่านเพียง  </w:t>
      </w:r>
      <w:r>
        <w:rPr>
          <w:rFonts w:cs="Cordia New" w:ascii="Cordia New" w:hAnsi="Cordia New"/>
          <w:sz w:val="32"/>
          <w:szCs w:val="32"/>
        </w:rPr>
        <w:t xml:space="preserve">35 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8.63)   </w:t>
      </w:r>
      <w:r>
        <w:rPr>
          <w:rFonts w:ascii="Cordia New" w:hAnsi="Cordia New" w:cs="Cordia New"/>
          <w:sz w:val="32"/>
          <w:sz w:val="32"/>
          <w:szCs w:val="32"/>
        </w:rPr>
        <w:t>และเมื่อแยกเป็นรายการที่ตรวจสรุปได้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   แสดงการตรวจสารปนเปื้อนในอาหาร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67"/>
        <w:gridCol w:w="2368"/>
        <w:gridCol w:w="236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สารปนเปื้อนที่ตรว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ตรว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ผ่า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ที่ผ่าน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แรกซ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อร์มาลิ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ทอดซ้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ฆ่าแมล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4.7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ลิฟอร์มในน้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ลิฟอร์มในน้ำแข็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.89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  </w:t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โคลิฟอร์มในน้ำ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ช้จากปลายก๊อก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จากถัง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บรรจุปิดสนิท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*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โคลิฟอร์มในน้ำแข็ง  </w:t>
      </w:r>
      <w:r>
        <w:rPr>
          <w:rFonts w:cs="Cordia New" w:ascii="Cordia New" w:hAnsi="Cordia New"/>
          <w:sz w:val="32"/>
          <w:szCs w:val="32"/>
        </w:rPr>
        <w:t xml:space="preserve">4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แข็งหลอด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้ำแช่ผักสดแล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ด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ารางจะเห็นได้ว่าพบโคลิฟอร์มในน้ำสูงมากจะผ่านเพียงร้อยละ  </w:t>
      </w:r>
      <w:r>
        <w:rPr>
          <w:rFonts w:cs="Cordia New" w:ascii="Cordia New" w:hAnsi="Cordia New"/>
          <w:sz w:val="32"/>
          <w:szCs w:val="32"/>
        </w:rPr>
        <w:t xml:space="preserve">8.33    </w:t>
      </w:r>
      <w:r>
        <w:rPr>
          <w:rFonts w:ascii="Cordia New" w:hAnsi="Cordia New" w:cs="Cordia New"/>
          <w:sz w:val="32"/>
          <w:sz w:val="32"/>
          <w:szCs w:val="32"/>
        </w:rPr>
        <w:t>เมื่อวิเคราะห์พบ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ตรวจตัวอย่างน้ำ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   เป็นการตรวจน้ำใช้จากปลายก๊อกถึง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ตัวอย่าง    ซึ่งไม่ผ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ตัวอย่าง   และน้ำจากถัง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็ไม่ผ่าน  และเป็นน้ำจากขวดบรรจุปิดสนิท 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ตัวอย่าง  ซึ่งผ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   และจากการตรวจโคลิฟอร์มในน้ำแข็ง  </w:t>
      </w:r>
      <w:r>
        <w:rPr>
          <w:rFonts w:cs="Cordia New" w:ascii="Cordia New" w:hAnsi="Cordia New"/>
          <w:sz w:val="32"/>
          <w:szCs w:val="32"/>
        </w:rPr>
        <w:t xml:space="preserve">41  </w:t>
      </w:r>
      <w:r>
        <w:rPr>
          <w:rFonts w:ascii="Cordia New" w:hAnsi="Cordia New" w:cs="Cordia New"/>
          <w:sz w:val="32"/>
          <w:sz w:val="32"/>
          <w:szCs w:val="32"/>
        </w:rPr>
        <w:t>ตัวอย่าง   เป็นการตรวจน้ำแข็งแช่ผักสด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สด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 ไม่ผ่าน    ตรวจน้ำแข็งหลอด  </w:t>
      </w:r>
      <w:r>
        <w:rPr>
          <w:rFonts w:cs="Cordia New" w:ascii="Cordia New" w:hAnsi="Cordia New"/>
          <w:sz w:val="32"/>
          <w:szCs w:val="32"/>
        </w:rPr>
        <w:t xml:space="preserve">40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  ผ่าน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>ตัวอย่าง     จากการวิ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เบื้องต้นสาเหตุอาจเกิดจากการขนส่ง ภาชนะที่บรรจุ และผู้สัมผัสอาหาร  ทั้งนี้ได้ให้ความรู้และแนะน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ก่ผู้ประกอบการที่จำหน่ายอาหารแล้ว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เกี่ยวกับการจัดโครงการอาหารปลอดภัยในแหล่งท่องเที่ย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นี้เป็นโครงการที่ดี  แต่จะให้เป็นแหล่งท่องเที่ยวที่มีอาหารปลอดภัย  ไม่ควรเน้นตรวจสารปนเปื้อนในอาหารเท่านั้น  ควรจะจะมีการดำเนินการด้าน </w:t>
      </w:r>
      <w:r>
        <w:rPr>
          <w:rFonts w:cs="Cordia New" w:ascii="Cordia New" w:hAnsi="Cordia New"/>
          <w:sz w:val="32"/>
          <w:szCs w:val="32"/>
        </w:rPr>
        <w:t xml:space="preserve">Clean  Food  Good  Taste  </w:t>
      </w:r>
      <w:r>
        <w:rPr>
          <w:rFonts w:ascii="Cordia New" w:hAnsi="Cordia New" w:cs="Cordia New"/>
          <w:sz w:val="32"/>
          <w:sz w:val="32"/>
          <w:szCs w:val="32"/>
        </w:rPr>
        <w:t>ร่วมด้วย  โดยเฉพาะเรื่องสุขาภิบาลอาหาร    แต่น่าจะทำได้ยากเพราะสาเหตุดัง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้านมีการเปิดปิดบ่อ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ประกอบการไม่ให้ความสำคัญ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กฎหมายบังคับ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2:00Z</dcterms:created>
  <dc:creator>phar4</dc:creator>
  <dc:description/>
  <cp:keywords/>
  <dc:language>en-US</dc:language>
  <cp:lastModifiedBy>phar4</cp:lastModifiedBy>
  <cp:lastPrinted>2010-09-29T14:26:00Z</cp:lastPrinted>
  <dcterms:modified xsi:type="dcterms:W3CDTF">2010-09-30T02:25:00Z</dcterms:modified>
  <cp:revision>52</cp:revision>
  <dc:subject/>
  <dc:title/>
</cp:coreProperties>
</file>