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Check list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รวจผลิตภัณฑ์นม ณ โรงเรียน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เลข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ให้ข้อมูลเพศ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ชาย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ญิง อายุ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 ที่ให้ข้อมู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2555</wp:posOffset>
                </wp:positionV>
                <wp:extent cx="5695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มูล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เรียนท่านเป็นโรงเรียนประเภทใ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เรียนรัฐบาล สังกัด สพ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เรียนรัฐบาล สังกัด กท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รงเรียนเอกชน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ศูนย์พัฒนาเด็กเล็กก่อนวัยเรียน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รงเรียนเปิดสอนในระดั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) </w:t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ตรียมอนุบาล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อนุบาล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ระถม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-6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ัธยมต้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ัธยมปล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มูลนักเรียน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รงเรียนของท่านมีจำนวนนักเรียนทั้งหมด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นักเรียนที่บริโภคนมโรงเรียนทั้งหม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คิดเป็นร้อย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มูลนมโรงเรียน</w:t>
      </w:r>
    </w:p>
    <w:p>
      <w:pPr>
        <w:pStyle w:val="Normal"/>
        <w:spacing w:lineRule="auto" w:line="240"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วงเวลาบริโภค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ปิดภาคเรียน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ภท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มปกติ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มฟลูออไรด์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น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UHT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าสเจอร์ไรส์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อื่นๆ ระบ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265" w:leader="none"/>
        </w:tabs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รรจุภัณฑ์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ล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ถุ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อื่นๆ ระบ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สชาติ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ืด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อื่นๆ ระบ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วงเวลาบริโภค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ิดภาคเรียน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ภท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มปกติ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มฟลูออไรด์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น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UHT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าสเจอร์ไรส์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อื่นๆ ระบ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265" w:leader="none"/>
        </w:tabs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รรจุภัณฑ์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ล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ถุ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อื่นๆ ระบ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สชาติ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ืด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อื่นๆ ระบ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รงงานผลิตนมโรง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แหล่งผลิต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ห่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าก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 ระบ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spacing w:lineRule="auto" w:line="240" w:before="0" w:after="0"/>
        <w:ind w:left="720" w:hanging="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ายชื่อโรงงานผลิ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ณีมาก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ให้เขียนแนบเพิ่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spacing w:lineRule="auto" w:line="240" w:before="0" w:after="0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ว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ปิดภาคเรีย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ิดภาค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spacing w:lineRule="auto" w:line="240" w:before="0" w:after="0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อยู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2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่ว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ปิดภาคเรีย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ิดภาคเรียน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อยู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มูลการซื้อขายนมโรงเรียน</w:t>
      </w:r>
    </w:p>
    <w:p>
      <w:pPr>
        <w:pStyle w:val="Normal"/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การขนส่งนมโรงเรียน </w:t>
      </w:r>
    </w:p>
    <w:p>
      <w:pPr>
        <w:pStyle w:val="Normal"/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</w:r>
      <w:r>
        <w:rPr/>
        <w:t xml:space="preserve">โปรดตอบแบบสอบถามตามชนิดของนมที่บริโภคในโรงเรียน </w:t>
      </w:r>
      <w:r>
        <w:rPr/>
        <w:t>(</w:t>
      </w:r>
      <w:r>
        <w:rPr/>
        <w:t>หากมีทั้งสองชนิด ทำทั้งสองช่อง</w:t>
      </w:r>
      <w:r>
        <w:rPr/>
        <w:t>)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ณีนมพาสเจอร์ไรส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ณีนมยูเอชท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ถขนส่งเป็นรถห้องเย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ใช่ เป็นร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ถขนส่งเป็นรถชนิด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......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มีหลังคาหรือวัสดุปิดคลุ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มี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ม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มีการควบคุมอุณหภูมิของนมภายในรถไม่ให้เกิน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งศาเซลเซียส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หมาะสม ลดอุณหภูมิโด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เหมาะสม อธิ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ความหนาแน่นของบรรจุภัณฑ์ระหว่างขนส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รณีกล่องกระดาษไม่ซ้อนเกิ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เหมาะสม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มีการควบคุมสุขลักษณะที่ดีระหว่างการขนส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เหมาะสม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มีการป้องกันแสงแดดและฝนระหว่างการขนส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เหมาะสม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มีการแจ้งกำหนดเวลาส่งนมโรงเรียน ก่อนส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ใช่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ใช่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มีการแจ้งกำหนดเวลาส่งนมโรงเรียน ก่อนส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ใช่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ใช่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ส่งนมโรงเรียนตามเวลาราช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ช่     เวล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ใช่ เวล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ส่งนมโรงเรียนตามเวลาราช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ช่     เวล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ใช่ เวล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จัดส่งนมโรงเรียนตามเวลาที่นัดหมาย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br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ม่ำเสมอ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สม่ำเสมอ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จัดส่งนมโรงเรียนตามเวลาที่นัดหมาย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br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ม่ำเสมอ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สม่ำเสมอ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รณีเปลี่ยนแปลงวันและเวลาในการส่งนม 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แจ้งโรงเรียนให้ยินยอมเป็นลายลักษณ์อักษร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ใช่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ใช่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รณีเปลี่ยนแปลงวันและเวลาในการส่งนม 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แจ้งโรงเรียนให้ยินยอมเป็นลายลักษณ์อักษร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ใช่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ใช่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ุขลักษณะของผู้ขนส่งนม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เหมาะสม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ุขลักษณะของผู้ขนส่งนม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เหมาะสม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ตรวจรับนมโรงเรียน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่วงเปิดภาค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ปริมาณนมที่จัดส่งให้ช่วงเปิดภาคเรียน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ความถี่ในการจัดส่งของนม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รายวัน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รายสัปดาห์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รายเดือน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อื่นๆ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ิมาณนมที่จัดส่งให้ต่อครั้ง        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รวม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รรมการตรวจรับจำนว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ราย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ดยปกติตรวจรับนมโรงเรียนเวลา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่วงปิดภาค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ปริมาณนมที่จัดส่งให้ช่วงปิดภาคเรียน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ความถี่ในการจัดส่งของนม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รายวัน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รายสัปดาห์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รายเดือน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อื่นๆ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ิมาณนมที่จัดส่งให้ต่อครั้ง        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รวม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รรมการตรวจรับจำนว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ราย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ดยปกติตรวจรับนมโรงเรียนเวลา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เรียนของท่านได้รับนมครบตามที่ต้องจัดส่งให้ทุกครั้งหรือไม่</w:t>
      </w:r>
    </w:p>
    <w:p>
      <w:pPr>
        <w:pStyle w:val="Normal"/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ไปตามแผนที่กำหนด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ไม่เป็นไปตามแผน เนื่องจา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ดำเนินการกรณีไม่เป็นไปตามแผ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มีการใช้คู่มือการตรวจรับนมโรงเรียนที่จัดทำโดย อย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พฐ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ะกอบการตรวจรับหรือไม่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มัครใ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ช้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ไม่ได้ใช้ เนื่องจา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ณีนมพาสเจอร์ไรส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ณีนมยูเอชท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สมบูรณ์ของบรรจุภัณฑ์นมโรงเรียน และ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บรรจุภัณฑ์ในการขนส่ง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ถุงรวม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ม่พบปัญห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พบปัญห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ภาค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ัญหาที่พ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วามสะอาด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แต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ฉีกขาด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ารรั่วซึม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ื่นๆ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สมบูรณ์ของบรรจุภัณฑ์นมโรงเรียน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และบรรจุภัณฑ์ในการขนส่ง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ลัง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ฟิล์ม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ม่พบปัญหา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พบปัญห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ค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ปัญหาที่พ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วามสะอาด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แต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ฉีกขาด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ุ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บวม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ารรั่วซึม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…………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แสดงฉลาก มีข้อมูล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แหล่งผลิต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วันที่ผลิต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วันที่หมด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บปัญหา ไม่มีข้อมูล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แสดงฉลาก มีข้อมูล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แหล่งผลิต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วันที่ผลิต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วันที่หมด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บปัญหา ไม่มีข้อมูล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อุณหภูมิไม่เกิ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8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ศาเซลเซียส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พบปัญหา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ค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ัญหาที่พ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อุณหภูมิไม่เกิ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ศาเซลเซียส หรือไม่ตากแดด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พบปัญหา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ค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ัญหาที่พ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คุณภาพทางกายภาพของ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ลิ่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ี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รสชาติ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ตะกอ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พบปัญหา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คเรียน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ัญหาที่พ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คุณภาพทางกายภาพของ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ลิ่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ี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รสชาติ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ตะกอ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พบปัญหา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ค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ัญหาที่พ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เก็บนมโรงเรียน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ณีนมพาสเจอร์ไรส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ณีนมยูเอชท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อุปกรณ์ในการจัดเก็บควบคุมอุณหภูมิของนมโรงเรียนก่อนให้นักเรียนบริโภค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ู้แช่นม ฯลฯ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ตู้แช่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ถังใส่น้ำแข็ง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อื่นๆ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ัดหามาจาก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งบฯของโรงเรียน 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ประกอบการจัดหามาให้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มี  โปรดอธิบายการควบคุมคุณภา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กล่องนมบรรจุใ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ลังกระดาษ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ห่อฟิล์ม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กรณี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UHT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บรรจุลังกระดาษ มีการซ้อนลังไม่เกิน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ชั้น ในสถานที่จัดเก็บ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กรณี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UHT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ห่อด้วยฟิล์มพลาสติก มีการซ้อนไม่เกิน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ชั้น ในสถานที่จัดเก็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เหมาะสม ซ้อน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ั้น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ุปกรณ์ในการจัดเก็บนมโรง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ามารถควบคุมอุณหภูมินมโรงเรียนไม่ให้เกิ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8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ศาเซลเซียส ตลอดเวล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เหมาะสม 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ถานที่จัดเก็บสามารถรักษาอุณหภูมิของนมไม่เกิ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ศาเซลเซียส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เหมาะสม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ขนาดความจุพอเหมาะกับปริมาณนมทั้งหมด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เหมาะสม 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ถานที่มีความจุพอเหมาะกับปริมาณนมทั้งหมด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เหมาะสม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เทอร์โมมิเตอร์ในการตรวจวัดอุณหภูมินม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ก้านเหล็ก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แท่งแก้ว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อื่นๆ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ัดหามาจาก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งบฯของโรงเรียน 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ประกอบการจัดหามาให้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ม่ม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ัดเก็บนมโรงเรียนบนชั้นยกสูงจากพื้นอย่างน้อ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ซนติ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เหมาะสม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บำรุงรักษาอุปกรณ์เหมาะสม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      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ำเนินการโดย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งบฯของโรงเรียน 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ประกอบการ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ถี่ในการบำรุงรักษ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มี  อธิ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ถานที่ในการจัดเก็บมีความสะอาด สามารถป้องกันสัตว์พาหะ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เหมาะสม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ถานที่ในการจัดเก็บ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ไม่เปียกชื้น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เหมาะสม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ถานที่ในการจัดเก็บ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ไม่ถูกแสงแดดโดยตรง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เหมาะสม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6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มูลการแจกจ่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บริโภคนมโรงเรียน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รงเรียนของท่านได้บริโภคนมโรงเรียนคร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ไม่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ริโภคคร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โภคเก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    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ริโภค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 โดยได้บริโภค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การกับนมโรงเรียนช่วงปิดภาคเรียนระบ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ิมาณการบริโภคในแต่ละวั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อดีกับจำนวนนัก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ลือ        คิดเป็นร้อย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ื่องจา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าดแคลน คิดเป็นร้อย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ื่องจา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</w:t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56:00Z</dcterms:created>
  <dc:creator>Corporate Edition</dc:creator>
  <dc:description/>
  <dc:language>en-US</dc:language>
  <cp:lastModifiedBy>admin</cp:lastModifiedBy>
  <cp:lastPrinted>2016-02-26T14:27:00Z</cp:lastPrinted>
  <dcterms:modified xsi:type="dcterms:W3CDTF">2016-10-04T04:56:00Z</dcterms:modified>
  <cp:revision>2</cp:revision>
  <dc:subject/>
  <dc:title/>
</cp:coreProperties>
</file>